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Zgoda na uczestnictwo dziecka w Filmowej Grze Miejskiej</w:t>
      </w:r>
    </w:p>
    <w:p>
      <w:pPr>
        <w:pStyle w:val="Default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Zgadzam się na udział mojego dziecka ……..………………………………………..</w:t>
        <w:br/>
        <w:t xml:space="preserve">(imię i nazwisko) w Filmowej Grze Miejskiej, która odbędzie się </w:t>
      </w:r>
      <w:r>
        <w:rPr>
          <w:rFonts w:cs="Arial" w:ascii="Arial" w:hAnsi="Arial"/>
          <w:b/>
        </w:rPr>
        <w:t xml:space="preserve">29 maja 2015 r. </w:t>
        <w:br/>
        <w:t>w Janowie Lubelskim</w:t>
      </w:r>
      <w:r>
        <w:rPr>
          <w:rFonts w:cs="Arial" w:ascii="Arial" w:hAnsi="Arial"/>
        </w:rPr>
        <w:t xml:space="preserve"> i organizowana jest przez </w:t>
      </w:r>
      <w:r>
        <w:rPr>
          <w:rFonts w:cs="Arial" w:ascii="Arial" w:hAnsi="Arial"/>
          <w:b/>
        </w:rPr>
        <w:t>Zespół Szkół Zawodowych.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m/em poinformowana/ny, że gra odbywać się będzie na terenie miasta </w:t>
        <w:br/>
        <w:t xml:space="preserve">oraz że uczestnicy będą wykonywać zadania w małych grupach bez opieki nauczyciela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W związku z powyższym wyrażam zgodę na uczestnictwo mojego dziecka </w:t>
        <w:br/>
        <w:t xml:space="preserve">w Filmowej Grze Miejskiej na ww. zasadac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data, miejscowość, podpis)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34:00Z</dcterms:created>
  <dc:creator>Emilia</dc:creator>
  <dc:description/>
  <cp:keywords/>
  <dc:language>en-US</dc:language>
  <cp:lastModifiedBy>Emilia</cp:lastModifiedBy>
  <dcterms:modified xsi:type="dcterms:W3CDTF">2015-05-18T19:35:00Z</dcterms:modified>
  <cp:revision>2</cp:revision>
  <dc:subject/>
  <dc:title/>
</cp:coreProperties>
</file>